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707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Вилисевич Ларисы Петровны, родившей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йся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2633 об административном правонарушении от 28.03.2025 года,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лисевич Л.П. 12.02.2025 гола направлено по телекоммуникационным каналам связи уведомление от 12.02.2025 года № 2633 о вызове в налоговый орган налогоплательщика (плательщика сбора, плательщика страховых взносов, налогового агента), в котором ей предлагалось явиться 21.02.2025 года в 10:30 часов в ИФНС России по г. Сургуту ХМАО-Югры по адресу: ул. Геологическая, д.2, кабинет № 422, для дачи пояснений в отношении дебиторской и кредиторской задолженности и принадлежащего налогоплательщику на праве собственности имущества. Уведомление получено 20.02.2025 года по телекоммуникационным каналам связи, что подтверждается электронной квитанцией. Вилисевич Л.П. для дачи пояснений в установленное время не явилась.  Таким образом, 21.02.2025 года </w:t>
      </w:r>
      <w:r>
        <w:rPr>
          <w:rStyle w:val="CatUserDefined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лисевич Л.П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Вилисевич Л.П. в совершении правонарушения подтверждается: протоколом № 2633 об административном правонарушении от 28.03.2025 года; копией списка внутренних почтовых отправлений от 07.04.2025 года; уведомлением о вызове в налоговый орган налогоплательщика от 12.02.2025 года № 2633; сведениями об отправке и получении уведомления; уведомлением о вызове в налоговый орган налогоплательщика от 13.03.2025 года № 2633/14/422; копией списка внутренних почтовых отправлений от 14.03.2025 года; отчетом об отслеживании почтового отправления; выпиской из ЕГРЮЛ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илисевич Л.П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Вилисевич Л.П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Вилисевич Л.П., 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лисевич Ларису Петро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  <w:tab/>
        <w:t xml:space="preserve">   Е.П. Корол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